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834630</wp:posOffset>
                </wp:positionV>
                <wp:extent cx="6286500" cy="13716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616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857500" cy="32004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30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40740</wp:posOffset>
                </wp:positionV>
                <wp:extent cx="2514600" cy="2171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66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360045</wp:posOffset>
                </wp:positionV>
                <wp:extent cx="4800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2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257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12573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8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1257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2573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257300" cy="685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12573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12573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8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1375" cy="10373995"/>
          <wp:effectExtent l="0" t="0" r="0" b="0"/>
          <wp:wrapNone/>
          <wp:docPr id="13" name="WordPictureWatermark196605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96605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37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3:00Z</dcterms:created>
  <dc:creator>at002385</dc:creator>
  <dc:description/>
  <dc:language>en-US</dc:language>
  <cp:lastModifiedBy>Bellwood Max</cp:lastModifiedBy>
  <dcterms:modified xsi:type="dcterms:W3CDTF">2016-09-14T14:23:00Z</dcterms:modified>
  <cp:revision>2</cp:revision>
  <dc:subject/>
  <dc:title/>
</cp:coreProperties>
</file>